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ATTATALL LAKE STEWARDSHIP ASSOCIATION Approved  Budget 2022-2023     (June 5 2022)</w:t>
      </w:r>
    </w:p>
    <w:tbl>
      <w:tblPr>
        <w:tblW w:w="107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8"/>
        <w:gridCol w:w="1418"/>
        <w:gridCol w:w="1417"/>
        <w:gridCol w:w="14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20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2020-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2020-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</w:rPr>
              <w:t>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A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Bud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Budg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Actual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# Residents Contributing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ginning Bank Balance (1 April 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2,67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2,74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$  274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3,433.1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Reven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bership Fees @ $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8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7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  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5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780.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Contributions by Resid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nty of Colch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ounty of Cumber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Department of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$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 Co Insurance Rebate (50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4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3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    3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3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321.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Total Re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$1,38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$10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$  13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8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1,101.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$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26.2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Quatro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surance  ($600 /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8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6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     6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64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642.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Accounting/Au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69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690.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ther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Watershed sign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5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$       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site Development, Renewal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18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1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        13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     138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Fireman's Assoc - Rec Hall R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Registry of Joint Stoc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3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    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3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31.1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Bower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peakers for A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ociation Fe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North American Lake Mgmt Soc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moved at A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21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   2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22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$         216.2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E application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      -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nistration and bank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5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$    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5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     48.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1,1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112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 10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1,82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$   1,791.6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venue less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C00000"/>
              </w:rPr>
            </w:pPr>
            <w:r>
              <w:rPr>
                <w:rFonts w:cs="Calibri"/>
                <w:color w:val="000000"/>
              </w:rPr>
              <w:t>$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C00000"/>
              </w:rPr>
              <w:t xml:space="preserve">    </w:t>
            </w:r>
            <w:r>
              <w:rPr>
                <w:rFonts w:cs="Calibri"/>
                <w:color w:val="C00000"/>
              </w:rPr>
              <w:t>($69.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$   2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(1024.00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$     (690.6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nding Bank Ba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2,91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2,67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$297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$   2,742.55 </w:t>
            </w:r>
          </w:p>
        </w:tc>
      </w:tr>
    </w:tbl>
    <w:p>
      <w:pPr>
        <w:pStyle w:val="Normal"/>
        <w:rPr>
          <w:b/>
          <w:b/>
        </w:rPr>
      </w:pPr>
      <w:r>
        <w:rPr/>
        <w:t>*Membership fee increased to $25.00 in 2021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2:00Z</dcterms:created>
  <dc:creator>Rodger</dc:creator>
  <dc:description/>
  <dc:language>en-US</dc:language>
  <cp:lastModifiedBy>Rodger</cp:lastModifiedBy>
  <cp:lastPrinted>2022-06-20T11:55:00Z</cp:lastPrinted>
  <dcterms:modified xsi:type="dcterms:W3CDTF">2022-04-24T18:52:00Z</dcterms:modified>
  <cp:revision>4</cp:revision>
  <dc:subject/>
  <dc:title/>
</cp:coreProperties>
</file>